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728"/>
        <w:gridCol w:w="567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Hps"/>
                <w:lang w:val="kk-KZ"/>
              </w:rPr>
              <w:t>Ойлау және сөйлеу психология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хомиров О.К. Психология мышления.М.: МГУ.2012.-272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</w:tabs>
              <w:jc w:val="both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Выготский Л.С. Собр. соч.: В 6т.Т.2 - М.: Педагогика, 1982-1984. -Т.2. - С.5-362. Т.З. -328с. Т.5 -С.34-48,153-16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17" w:leader="none"/>
                <w:tab w:val="left" w:pos="540" w:leader="none"/>
                <w:tab w:val="left" w:pos="851" w:leader="none"/>
                <w:tab w:val="left" w:pos="1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И.М. Психология речи и лингвопедагогическая психология. – М., ПЕРСЭ; Логос, 2004. – 319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ление и речь. Из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"Лабиринт",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2 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/>
              <w:t>Жинкин Н. Н. Речь как проводник информации. - М., 19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01:00Z</dcterms:created>
  <dc:creator>UserXP</dc:creator>
  <dc:description/>
  <cp:keywords/>
  <dc:language>en-US</dc:language>
  <cp:lastModifiedBy>1</cp:lastModifiedBy>
  <dcterms:modified xsi:type="dcterms:W3CDTF">2018-03-04T05:05:00Z</dcterms:modified>
  <cp:revision>3</cp:revision>
  <dc:subject/>
  <dc:title>Пєнді ќамтамасыз етудіњ оќу-єдістемелік картасы</dc:title>
</cp:coreProperties>
</file>